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市科技计划项目验收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016"/>
        <w:gridCol w:w="2268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归口管理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清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firstLine="6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连市科技计划项目验收信息表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连市科技计划项目验收评价报告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项目经费决算表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项目经费财务审计报告（原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知识产权证书或受理文件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标准备案文件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材料、产品检验或测试报告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果评价证书、科技成果登记表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奖励证书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表专著、论文清单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用户意见书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项目合同书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详细注明）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验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120" w:after="0"/>
      <w:ind w:firstLine="20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lineRule="auto" w:line="288" w:before="120" w:after="0"/>
      <w:ind w:firstLine="40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88"/>
      <w:ind w:left="238" w:firstLine="600"/>
      <w:jc w:val="left"/>
    </w:pPr>
    <w:rPr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19:00Z</dcterms:created>
  <dc:creator>USER</dc:creator>
  <dc:description/>
  <cp:keywords/>
  <dc:language>en-US</dc:language>
  <cp:lastModifiedBy>USER</cp:lastModifiedBy>
  <dcterms:modified xsi:type="dcterms:W3CDTF">2014-02-23T04:19:00Z</dcterms:modified>
  <cp:revision>1</cp:revision>
  <dc:subject/>
  <dc:title>大连市科技计划项目验收申请表</dc:title>
</cp:coreProperties>
</file>