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市科技计划项目验收</w:t>
      </w:r>
      <w:r>
        <w:rPr/>
        <w:t>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"/>
        <w:gridCol w:w="150"/>
        <w:gridCol w:w="360"/>
        <w:gridCol w:w="180"/>
        <w:gridCol w:w="126"/>
        <w:gridCol w:w="954"/>
        <w:gridCol w:w="1080"/>
        <w:gridCol w:w="720"/>
        <w:gridCol w:w="540"/>
        <w:gridCol w:w="180"/>
        <w:gridCol w:w="900"/>
        <w:gridCol w:w="900"/>
        <w:gridCol w:w="1260"/>
      </w:tblGrid>
      <w:tr>
        <w:trPr>
          <w:trHeight w:val="442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项目名称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承担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计划文号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科计发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项目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二、项目进展情况</w:t>
            </w:r>
          </w:p>
        </w:tc>
      </w:tr>
      <w:tr>
        <w:trPr>
          <w:trHeight w:val="385" w:hRule="atLeast"/>
          <w:cantSplit w:val="true"/>
        </w:trPr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项目进展情况</w:t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按期验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提前验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暂缓验收</w:t>
            </w:r>
          </w:p>
        </w:tc>
      </w:tr>
      <w:tr>
        <w:trPr>
          <w:trHeight w:val="440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  <w:szCs w:val="21"/>
              </w:rPr>
              <w:t>三、项目资金情况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eastAsia="仿宋_GB2312"/>
                <w:szCs w:val="21"/>
              </w:rPr>
              <w:t>单位：万元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投资情况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投资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期实际投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期内累计投资</w:t>
            </w:r>
          </w:p>
        </w:tc>
      </w:tr>
      <w:tr>
        <w:trPr>
          <w:trHeight w:val="3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自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拨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、省财政拨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四、项目产出及成果情况</w:t>
            </w:r>
          </w:p>
        </w:tc>
      </w:tr>
      <w:tr>
        <w:trPr>
          <w:trHeight w:val="30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投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产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增加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净利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缴税总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美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增就业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40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发明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发明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40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其中：国外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其中：国外专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22" w:hRule="exac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软件产品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软件著作权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22" w:hRule="exac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发表科技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篇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出版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字</w:t>
            </w:r>
          </w:p>
        </w:tc>
      </w:tr>
      <w:tr>
        <w:trPr>
          <w:trHeight w:val="322" w:hRule="exac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形成新产品、新工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其中：国家重点新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1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定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</w:tc>
      </w:tr>
      <w:tr>
        <w:trPr>
          <w:trHeight w:val="310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示范基地、中试平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310" w:hRule="atLeast"/>
          <w:cantSplit w:val="true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实验室、工程技术研究中心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2789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承担单位意见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连市科技计划项目验收评价报告编写提纲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的总体目标、任务及主要考核指标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执行情况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目标、任务完成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取得的成果及创新性（解决的关键技术问题、取得的重大科技成果；取得专利、软件著作权等知识产权情况，技术标准情况，新产品、新品种取得的市场准入情况，以及相关知识产权和成果的权益归属；建成的试验基地、中试线、生产线等情况；人才队伍建设情况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成果转化、产业化情况以及所取得的直接效益和间接效益，成果推广应用前景的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经费决算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存在问题及对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120" w:after="0"/>
      <w:ind w:firstLine="20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lineRule="auto" w:line="288" w:before="120" w:after="0"/>
      <w:ind w:firstLine="40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88"/>
      <w:ind w:left="238" w:firstLine="600"/>
      <w:jc w:val="left"/>
    </w:pPr>
    <w:rPr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19:00Z</dcterms:created>
  <dc:creator>USER</dc:creator>
  <dc:description/>
  <cp:keywords/>
  <dc:language>en-US</dc:language>
  <cp:lastModifiedBy>USER</cp:lastModifiedBy>
  <dcterms:modified xsi:type="dcterms:W3CDTF">2014-02-23T04:22:00Z</dcterms:modified>
  <cp:revision>2</cp:revision>
  <dc:subject/>
  <dc:title>大连市科技计划项目验收信息表</dc:title>
</cp:coreProperties>
</file>