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52"/>
          <w:szCs w:val="52"/>
          <w:shd w:fill="FFFFFF" w:val="clear"/>
        </w:rPr>
        <w:t>需结项课题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5"/>
        <w:gridCol w:w="945"/>
        <w:gridCol w:w="2000"/>
        <w:gridCol w:w="945"/>
        <w:gridCol w:w="945"/>
        <w:gridCol w:w="2170"/>
        <w:gridCol w:w="1004"/>
      </w:tblGrid>
      <w:tr>
        <w:trPr>
          <w:trHeight w:val="5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类别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助经费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交叉学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交叉学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环渤海填海造地规划与环境影响评价的一体化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lslktzdian-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中国特色新型智库建设问题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悦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课题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lslktziglx-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博弈理论的微博监管问题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艳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资助课题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lslktdglx-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8"/>
        <w:gridCol w:w="2797"/>
        <w:gridCol w:w="834"/>
        <w:gridCol w:w="1228"/>
        <w:gridCol w:w="906"/>
        <w:gridCol w:w="1740"/>
      </w:tblGrid>
      <w:tr>
        <w:trPr>
          <w:trHeight w:val="65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zdian-05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城市商业银行资产负债管理优化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zijjx-10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滨海湿地生态补偿标准与运行机制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zijjx-1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经济对外部风险的敏感性及应对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国际金融风险的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竹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gjwt-0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实中韩战略合作伙伴”关系与中韩合作的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mks-02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社会主义核心价值观学习与践行现状调查及对策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军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>孙莹</dc:creator>
  <dc:description/>
  <dc:language>en-US</dc:language>
  <cp:lastModifiedBy>Administrator</cp:lastModifiedBy>
  <dcterms:modified xsi:type="dcterms:W3CDTF">2015-10-20T03:40:00Z</dcterms:modified>
  <cp:revision>2</cp:revision>
  <dc:subject/>
  <dc:title/>
</cp:coreProperties>
</file>