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市科技计划项目验收评价报告编写提纲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项目的总体目标、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目标、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项目取得的成果及创新性（解决的关键技术问题、取得的重大科技成果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成果转化、产业化情况以及所取得的直接效益和间接效益，成果推广应用前景的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经费投入及使用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存在问题及对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9:00Z</dcterms:created>
  <dc:creator>微软用户</dc:creator>
  <dc:description/>
  <dc:language>en-US</dc:language>
  <cp:lastModifiedBy>微软用户</cp:lastModifiedBy>
  <dcterms:modified xsi:type="dcterms:W3CDTF">2016-08-09T05:09:00Z</dcterms:modified>
  <cp:revision>2</cp:revision>
  <dc:subject/>
  <dc:title/>
</cp:coreProperties>
</file>