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市科技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期检查报告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连市科技计划项目中期检查报告编写提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项目总体目标及考核指标实现程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技术路线评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项目目前执行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项目实施条件落实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含资金到位情况及实际支出说明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项目组织管理、运行机制评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目前存在的主要问题及解决措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市科技计划</w:t>
      </w:r>
      <w:r>
        <w:rPr/>
        <w:t>项目中期检查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"/>
        <w:gridCol w:w="150"/>
        <w:gridCol w:w="360"/>
        <w:gridCol w:w="180"/>
        <w:gridCol w:w="126"/>
        <w:gridCol w:w="954"/>
        <w:gridCol w:w="1080"/>
        <w:gridCol w:w="720"/>
        <w:gridCol w:w="450"/>
        <w:gridCol w:w="90"/>
        <w:gridCol w:w="180"/>
        <w:gridCol w:w="900"/>
        <w:gridCol w:w="900"/>
        <w:gridCol w:w="1260"/>
      </w:tblGrid>
      <w:tr>
        <w:trPr>
          <w:trHeight w:val="442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项目名称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承担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计划文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大科计发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项目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b/>
                <w:szCs w:val="21"/>
              </w:rPr>
              <w:t>二、项目进展情况</w:t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项目进展情况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按计划进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□进度超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□拖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□停滞</w:t>
            </w:r>
          </w:p>
        </w:tc>
      </w:tr>
      <w:tr>
        <w:trPr>
          <w:trHeight w:val="440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>三、项目资金情况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eastAsia="仿宋_GB2312;Arial Unicode MS"/>
                <w:szCs w:val="21"/>
              </w:rPr>
              <w:t>单位：万元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投资情况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计划总投资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  <w:szCs w:val="21"/>
              </w:rPr>
              <w:t>目前实际投资</w:t>
            </w:r>
          </w:p>
        </w:tc>
      </w:tr>
      <w:tr>
        <w:trPr>
          <w:trHeight w:val="3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位自筹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市财政拨款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家、省财政拨款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合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b/>
                <w:szCs w:val="21"/>
              </w:rPr>
              <w:t>四、项目产出及成果情况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投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产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业增加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净利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缴税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创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美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新增就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申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发明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授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发明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其中：国外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其中：国外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>软件产品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>软件著作权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发表科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版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字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形成新产品、新工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国家重点新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1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奖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制定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标准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10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立示范基地、中试平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310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立实验室、工程技术研究中心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789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承担单位意见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38:00Z</dcterms:created>
  <dc:creator>许传鹏</dc:creator>
  <dc:description/>
  <dc:language>en-US</dc:language>
  <cp:lastModifiedBy>微软用户</cp:lastModifiedBy>
  <dcterms:modified xsi:type="dcterms:W3CDTF">2016-08-15T03:38:00Z</dcterms:modified>
  <cp:revision>2</cp:revision>
  <dc:subject/>
  <dc:title>关于组织2015年大连市科技计划项目</dc:title>
</cp:coreProperties>
</file>