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00" w:before="260" w:after="260"/>
        <w:outlineLvl w:val="2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（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）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4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立项的辽宁省社科联经济社会发展研究课题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765"/>
        <w:gridCol w:w="2797"/>
        <w:gridCol w:w="834"/>
        <w:gridCol w:w="1228"/>
        <w:gridCol w:w="865"/>
        <w:gridCol w:w="1575"/>
      </w:tblGrid>
      <w:tr>
        <w:trPr>
          <w:trHeight w:val="65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万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起止时间</w:t>
            </w:r>
          </w:p>
        </w:tc>
      </w:tr>
      <w:tr>
        <w:trPr/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lslktzdian-05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城市商业银行资产负债管理优化研究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颖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学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bookmarkEnd w:id="0"/>
            <w:bookmarkEnd w:id="1"/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lslktgjwt-01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实中韩战略合作伙伴”关系与中韩合作的研究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戈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lslktmks-02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社会主义核心价值观学习与践行现状调查及对策研究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言军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筹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00" w:before="260" w:after="260"/>
        <w:outlineLvl w:val="2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260" w:after="260"/>
        <w:outlineLvl w:val="2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（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）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5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立项的辽宁省社科联经济社会发展研究课题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701"/>
        <w:gridCol w:w="3358"/>
        <w:gridCol w:w="850"/>
        <w:gridCol w:w="1660"/>
        <w:gridCol w:w="916"/>
        <w:gridCol w:w="1532"/>
      </w:tblGrid>
      <w:tr>
        <w:trPr>
          <w:trHeight w:val="2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起止时间</w:t>
            </w:r>
          </w:p>
        </w:tc>
      </w:tr>
      <w:tr>
        <w:trPr>
          <w:trHeight w:val="2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lslktzdian-2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数据背景下的大学生思想政治教育创新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-2016.12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lslktziglx-0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同类型机构投资者对市场有效性的影响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-2016.12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lslktziglx-0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元培训机制对辽宁省新生代农民工流迁影响问题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小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-2016.12</w:t>
            </w:r>
          </w:p>
        </w:tc>
      </w:tr>
      <w:tr>
        <w:trPr>
          <w:trHeight w:val="3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lslktziglx-0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微博热度的突发事件网络舆情动态监测模型与预警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雪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-2016.12</w:t>
            </w:r>
          </w:p>
        </w:tc>
      </w:tr>
      <w:tr>
        <w:trPr>
          <w:trHeight w:val="2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lslktziglx-0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知识共享的党政干部“岗位复合”模式对胜任力提升的作用机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明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-2016.12</w:t>
            </w:r>
          </w:p>
        </w:tc>
      </w:tr>
      <w:tr>
        <w:trPr>
          <w:trHeight w:val="2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lslktzijjx-0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权制衡视角的辽宁国有企业股权多元化改革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兆文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-2016.12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lslktzijjx-0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联网金融促进辽宁区域经济发展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-2016.12</w:t>
            </w:r>
          </w:p>
        </w:tc>
      </w:tr>
      <w:tr>
        <w:trPr>
          <w:trHeight w:val="2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lslktzimks-0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常态”下辽宁“绿色化”区域经济社会发展问题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-2016.12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lslktzimks-0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高校网络文化的大学生意识形态教育对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远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-2016.12</w:t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lslktzityx-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全运会赛后场馆利用模式与机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教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-2016.12</w:t>
            </w:r>
          </w:p>
        </w:tc>
      </w:tr>
      <w:tr>
        <w:trPr>
          <w:trHeight w:val="2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lslktzitsg-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社科代表性论文评价指标体系建构及实现机制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春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管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-2016.12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lslktziwx-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真实还是虚构：多模态视阈下视频新闻评价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丽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-2016.12</w:t>
            </w:r>
          </w:p>
        </w:tc>
      </w:tr>
      <w:tr>
        <w:trPr>
          <w:trHeight w:val="4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lslktzixxjc-0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温泉旅游的文化内涵挖掘与形象创意策略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盘锦校区文法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-2016.12</w:t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lslktzizzx-0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数据背景下的高校大学生思想政治教育创新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光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-2016.12</w:t>
            </w:r>
          </w:p>
        </w:tc>
      </w:tr>
      <w:tr>
        <w:trPr>
          <w:trHeight w:val="3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lslktglx-0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企业社会责任绩效评价及政策建议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丽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-2016.12</w:t>
            </w:r>
          </w:p>
        </w:tc>
      </w:tr>
      <w:tr>
        <w:trPr>
          <w:trHeight w:val="4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lslktwx-0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省沿海城市的多语言景观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莲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2-2016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260" w:after="260"/>
        <w:outlineLvl w:val="2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（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）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5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立项的辽宁省社科联社会科学普及课题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56"/>
        <w:gridCol w:w="3732"/>
        <w:gridCol w:w="795"/>
        <w:gridCol w:w="1018"/>
        <w:gridCol w:w="915"/>
        <w:gridCol w:w="1714"/>
      </w:tblGrid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院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年限</w:t>
            </w:r>
          </w:p>
        </w:tc>
      </w:tr>
      <w:tr>
        <w:trPr>
          <w:trHeight w:val="6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lslkpktzi-0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融入高等教育的“生存科普”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生态语言学为理论指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晓煜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.11-2016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260" w:after="260"/>
        <w:outlineLvl w:val="2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华文中宋" w:eastAsia="华文中宋"/>
          <w:b/>
          <w:bCs/>
          <w:sz w:val="28"/>
          <w:szCs w:val="28"/>
        </w:rPr>
        <w:t>（</w:t>
      </w:r>
      <w:r>
        <w:rPr>
          <w:rFonts w:eastAsia="华文中宋" w:cs="华文中宋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华文中宋" w:eastAsia="华文中宋"/>
          <w:b/>
          <w:bCs/>
          <w:sz w:val="28"/>
          <w:szCs w:val="28"/>
        </w:rPr>
        <w:t>）</w:t>
      </w:r>
      <w:r>
        <w:rPr>
          <w:rFonts w:eastAsia="华文中宋" w:cs="华文中宋" w:ascii="Times New Roman" w:hAnsi="Times New Roman"/>
          <w:b/>
          <w:bCs/>
          <w:sz w:val="28"/>
          <w:szCs w:val="28"/>
        </w:rPr>
        <w:t>2015</w:t>
      </w:r>
      <w:r>
        <w:rPr>
          <w:rFonts w:ascii="Times New Roman" w:hAnsi="Times New Roman" w:cs="华文中宋" w:eastAsia="华文中宋"/>
          <w:b/>
          <w:bCs/>
          <w:sz w:val="28"/>
          <w:szCs w:val="28"/>
        </w:rPr>
        <w:t>立项的辽宁省社科联基地课题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260" w:after="260"/>
        <w:outlineLvl w:val="2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华文中宋" w:eastAsia="华文中宋"/>
          <w:b/>
          <w:bCs/>
          <w:sz w:val="28"/>
          <w:szCs w:val="28"/>
        </w:rPr>
        <w:t>（</w:t>
      </w:r>
      <w:r>
        <w:rPr>
          <w:rFonts w:eastAsia="华文中宋" w:cs="华文中宋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华文中宋" w:eastAsia="华文中宋"/>
          <w:b/>
          <w:bCs/>
          <w:sz w:val="28"/>
          <w:szCs w:val="28"/>
        </w:rPr>
        <w:t>）其他在结题范围的课题</w:t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6:00Z</dcterms:created>
  <dc:creator>Admin</dc:creator>
  <dc:description/>
  <dc:language>en-US</dc:language>
  <cp:lastModifiedBy>Admin</cp:lastModifiedBy>
  <dcterms:modified xsi:type="dcterms:W3CDTF">2016-12-06T08:26:00Z</dcterms:modified>
  <cp:revision>2</cp:revision>
  <dc:subject/>
  <dc:title/>
</cp:coreProperties>
</file>