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  <w:lang w:val="zh-CN"/>
        </w:rPr>
      </w:pPr>
      <w:r>
        <w:rPr>
          <w:rFonts w:cs="宋体;SimSun" w:ascii="宋体;SimSun" w:hAnsi="宋体;SimSun"/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关于组织开展软科学等类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市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科技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计划项目验收工作的通知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spacing w:lineRule="auto" w:line="276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各区、市、县、先导区科技部门，各高校院所，各有关单位：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根据《大连市科技计划项目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管理暂行办法》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的有关规定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我局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将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组织开展大连市软科学、科技中介和科普基地类科技计划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验收工作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现将有关事项通知如下：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一、验收范围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010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-201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立项，目前执行期已过尚未验收的大连市软科学、科技中介和科普基地类科技计划项目。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验收形式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市科技局委托各项目归口管理单位组织开展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项目验收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工作。验收方式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为会议验收和材料验收两种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会议验收一般包括项目承担单位执行情况介绍、专家质询、现场考察、形成验收意见等环节。材料验收主要由专家对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项目承担单位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提交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材料进行审核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验收工作按如下程序开展：</w:t>
      </w:r>
    </w:p>
    <w:p>
      <w:pPr>
        <w:pStyle w:val="Normal"/>
        <w:spacing w:lineRule="auto" w:line="276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材料准备。项目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承担单位（或负责人）按照要求认真准备验收材料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一式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份装订成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并将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验收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材料递交各项目归口管理单位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</w:p>
    <w:p>
      <w:pPr>
        <w:pStyle w:val="Normal"/>
        <w:spacing w:lineRule="auto" w:line="276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组织评审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各项目归口管理单位对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验收材料进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初审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，对符合验收条件的项目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统一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组织专家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开展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评审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，形成验收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评审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意见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，连同一份完整的验收材料报市科技局。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出具意见。市科技局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依据验收意见对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通过验收的项目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出具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验收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合格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证书。项目验收不合格或暂缓验收的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向市科技局提交延期验收申请，延期时间不超过半年。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三、验收材料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负责人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申请验收时，应提供以下验收材料：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项目验收申请表；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项目合同书复印件；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验收评价报告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；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研究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报告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（软科学项目应另外提交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000-500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字的报告摘要电子版）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；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研究成果应用的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证明材料；</w:t>
      </w:r>
    </w:p>
    <w:p>
      <w:pPr>
        <w:pStyle w:val="Normal"/>
        <w:spacing w:lineRule="auto" w:line="276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项目经费决算表。其中，项目经费在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万元（含）以上的项目须提供具备资格的审计机构出具的经费审计报告，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万元以下项目出具财务验收经费决算表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四、要求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承担单位（或负责人）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须将验收材料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于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日前，交至各项目归口管理单位。对通过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材料审核的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项目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由各项目归口管理单位在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日前完成验收工作。对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1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以前立项尚处于执行期内的项目，请各项目归口管理单位根据实际情况开展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中期检查，为项目验收做好准备。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五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联系方式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联系人：政策法规处富小东  联系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9989846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验收相关材料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项目验收申请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评价报告编写提纲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、经费决算表、中期检查报告模板）请到邮箱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dlskjj@126.com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下载。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附件：项目清单</w:t>
      </w:r>
    </w:p>
    <w:p>
      <w:pPr>
        <w:pStyle w:val="Normal"/>
        <w:spacing w:lineRule="auto" w:line="276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auto" w:line="276"/>
        <w:ind w:firstLine="448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大连市科学技术局</w:t>
      </w:r>
    </w:p>
    <w:p>
      <w:pPr>
        <w:pStyle w:val="Normal"/>
        <w:spacing w:lineRule="auto" w:line="276"/>
        <w:ind w:firstLine="5120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日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20:00Z</dcterms:created>
  <dc:creator>微软用户</dc:creator>
  <dc:description/>
  <cp:keywords/>
  <dc:language>en-US</dc:language>
  <cp:lastModifiedBy>Lenovo User</cp:lastModifiedBy>
  <cp:lastPrinted>2015-03-04T15:47:00Z</cp:lastPrinted>
  <dcterms:modified xsi:type="dcterms:W3CDTF">2015-03-04T07:58:00Z</dcterms:modified>
  <cp:revision>88</cp:revision>
  <dc:subject/>
  <dc:title/>
</cp:coreProperties>
</file>