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2011-2012</w:t>
      </w:r>
      <w:r>
        <w:rPr>
          <w:rFonts w:ascii="黑体;SimHei" w:hAnsi="黑体;SimHei" w:eastAsia="黑体;SimHei"/>
          <w:b/>
          <w:bCs/>
          <w:sz w:val="52"/>
          <w:szCs w:val="52"/>
        </w:rPr>
        <w:t>年度辽宁省哲学社会科学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成果奖申报成果专家评审参阅表</w:t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（科普著作、丛书</w:t>
      </w:r>
      <w:r>
        <w:rPr/>
        <w:t>类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16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科研究成果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.</w:t>
            </w:r>
            <w:r>
              <w:rPr>
                <w:rFonts w:ascii="宋体;SimSun" w:hAnsi="宋体;SimSun" w:cs="宋体;SimSun"/>
                <w:sz w:val="32"/>
                <w:szCs w:val="32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.</w:t>
            </w:r>
            <w:r>
              <w:rPr>
                <w:rFonts w:ascii="宋体;SimSun" w:hAnsi="宋体;SimSun" w:cs="宋体;SimSun"/>
                <w:sz w:val="32"/>
                <w:szCs w:val="32"/>
              </w:rPr>
              <w:t>著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.</w:t>
            </w:r>
            <w:r>
              <w:rPr>
                <w:rFonts w:ascii="宋体;SimSun" w:hAnsi="宋体;SimSun" w:cs="宋体;SimSun"/>
                <w:sz w:val="32"/>
                <w:szCs w:val="32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.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普著作（丛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.</w:t>
            </w:r>
            <w:r>
              <w:rPr>
                <w:rFonts w:ascii="宋体;SimSun" w:hAnsi="宋体;SimSun" w:cs="宋体;SimSun"/>
                <w:sz w:val="32"/>
                <w:szCs w:val="32"/>
              </w:rPr>
              <w:t>音像制品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申报类别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两类，即社科研究成果和社科普及研究成果。此处无需申报者填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相关领域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三类，即社会科学、政策法规和热点问题。此处按选项内容进行填写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或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C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3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形式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分五类，即论文、著作、研究报告、科普著作（丛书）和音像制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此处无需申报者填写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4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科门类”和“学科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共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学科门类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学科。对照以下学科门类（学科），“学科门类”按括弧前内容进行填写；“学科”按括弧内具体学科进行填写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科门类（学科）具体如下：马克思主义（马克思主义、科学社会主义与国际共产主义运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校思想政治教育）；法学（中国共产党党史、中国共产党党的建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社会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统计学和人口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民族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法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治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国际问题研究）；哲学（哲学和逻辑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宗教学）；经济学（理论经济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应用经济学）；历史学（历史学和考古学）；教育学（教育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心理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体育学）；文学（中国语言文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外国语言文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新闻传播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艺术学）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管理学Ⅰ（管理科学与工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管理学Ⅱ（工商管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农业经济管理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图书馆、情报与文献学；新兴交叉学科（新兴交叉学科）进行填写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5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申报序号”和“学科序号”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此项无需填写，由省社科联评奖办统一进行填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6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名称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申报成果具体名称进行填写（包括副标题）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7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成果评价内容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评价项目中具体内容进行如实填写，要保证填写内容的真实性、准确性和完整性；</w:t>
      </w:r>
    </w:p>
    <w:p>
      <w:pPr>
        <w:pStyle w:val="Normal"/>
        <w:spacing w:lineRule="exact" w:line="460"/>
        <w:ind w:firstLine="588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8.“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佐证材料”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“成果评价内容”需提供一一对应的“佐证材料”。请申报者将“佐证材料”按本表评价内容先后顺序进行排序，并单独装订。参照本表首页自作封面，将标题更换为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1-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辽宁省哲学社会科学成果奖申报成果佐证材料”；</w:t>
      </w:r>
    </w:p>
    <w:p>
      <w:pPr>
        <w:pStyle w:val="Normal"/>
        <w:spacing w:lineRule="exact" w:line="46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9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和相应“佐证材料”需打印一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（实名复印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，匿名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），同《申报成果说明书》一并分别夹在成果《申报表》实名件和匿名件中，统一报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"/>
        <w:gridCol w:w="4810"/>
        <w:gridCol w:w="1165"/>
        <w:gridCol w:w="1635"/>
      </w:tblGrid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赋分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15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印刷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册）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印刷数量。按申报成果版权页标注、出版合同载明内容填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再版再印</w:t>
            </w:r>
          </w:p>
          <w:p>
            <w:pPr>
              <w:pStyle w:val="Normal"/>
              <w:snapToGrid w:val="false"/>
              <w:spacing w:lineRule="exact" w:line="260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次）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再版再印次数。按再版再印成果版权页标注、出版合同载明内容填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社会反响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社会反响情况。标明申报成果被地市级以上党政领导肯定批示情况；被市级以上新闻媒体宣传报道情况：</w:t>
            </w:r>
          </w:p>
        </w:tc>
      </w:tr>
      <w:tr>
        <w:trPr>
          <w:trHeight w:val="4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获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获奖情况。标明申报成果获得地级市以上党委政府颁发的奖项情况（需填写奖项名称、授予单位、获奖时间、奖项等级等内容）：</w:t>
            </w:r>
          </w:p>
        </w:tc>
      </w:tr>
      <w:tr>
        <w:trPr>
          <w:trHeight w:val="26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其他文字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外文出版情况。按翻译出版成果版权页标注、出版合同载明内容填写，标明出版社名称、出版时间、出版印数等内容：</w:t>
            </w:r>
          </w:p>
        </w:tc>
      </w:tr>
      <w:tr>
        <w:trPr>
          <w:trHeight w:val="29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内容评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申报成果内容的思想性和科学性，填写其他需要说明的情况：</w:t>
            </w:r>
          </w:p>
        </w:tc>
      </w:tr>
      <w:tr>
        <w:trPr>
          <w:trHeight w:val="27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承诺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以上所报材料完全属实。我承诺遵守《辽宁省哲学社会科学成果评奖办法》和《</w:t>
            </w:r>
            <w:r>
              <w:rPr>
                <w:rFonts w:ascii="宋体;SimSun" w:hAnsi="宋体;SimSun"/>
                <w:sz w:val="24"/>
              </w:rPr>
              <w:t>2011-2012</w:t>
            </w:r>
            <w:r>
              <w:rPr>
                <w:rFonts w:ascii="宋体;SimSun" w:hAnsi="宋体;SimSun"/>
                <w:sz w:val="24"/>
              </w:rPr>
              <w:t>年度辽宁省哲学社会科学成果奖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9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6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微软用户</dc:creator>
  <dc:description/>
  <cp:keywords/>
  <dc:language>en-US</dc:language>
  <cp:lastModifiedBy>rutiehongyan</cp:lastModifiedBy>
  <cp:lastPrinted>2014-11-06T10:53:00Z</cp:lastPrinted>
  <dcterms:modified xsi:type="dcterms:W3CDTF">2014-12-01T16:35:00Z</dcterms:modified>
  <cp:revision>26</cp:revision>
  <dc:subject/>
  <dc:title>2011-2012年度辽宁省哲学社会科学</dc:title>
</cp:coreProperties>
</file>