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概要文稿材料要求</w:t>
      </w:r>
    </w:p>
    <w:p>
      <w:pPr>
        <w:pStyle w:val="Normal"/>
        <w:widowControl/>
        <w:spacing w:before="312" w:after="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要文稿内容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稿内容包括：标题、第一作者姓名、正文、学术简历、作者单位、合作者姓名单位及职务职称（无合作者此处不写），成果发表、出版、立项情况。概要文稿系作者本人（课题组）对申报成果作精要概述，即对论文、研究报告、著作、科普作品（包括科普著作和音像制品）进行主要观点、体系的概括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格式、字体、字号、行间距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文本范式要求如下：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概要文稿标题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（必须用申报成果名称）用二号宋体字加黑。 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申报者姓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列标题下居中）用三号楷体字不加黑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概要文稿正文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统一用三号仿宋体字不加黑。其中，一级标题用三号黑体字不加黑，前缀用汉字数字加顿号；二级标题三号楷体字加黑，前缀用汉字数字加小括号；三级标题，三号仿宋体字加黑，前缀用阿拉伯数字加顿号。尽量不使用四级标题，若必须使用，请在文章中用“第一、第二”表示。全文行间距为单倍行距。全文尽量不使用表格或图片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字数要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概要文稿字数要求：论文、科普著作（丛书）、音像制品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；研究报告、著作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学术简历要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术简历在正文后，字数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，“学术简历”四字加黑，内容另起一行，包括：第一作者姓名、性别、出生年月、学历、职务职称、学术兼职、主要研究方向和领域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以来完成的主要成果（成果只说形式和数量不列名称）、获得的奖励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合作者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合作者人数以奖项证书为准，论文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著作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研究报告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音像制品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；科普读物，以各丛书主编为准。具体格式为：合作者姓名加合作者单位加职务职称（无合作者此处不写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成果出版、发表、立项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术简历下为成果发表、出版、结题情况。格式为：论文，刊物名称加发表年月加期数（例：《辽宁大学学报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第一期）；著作、音像制品，出版社名称加出版年月加版数（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辽宁人民出版社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第一版）；研究报告，项目名称加结题时间加课题编号（例：国家教育科学“十五”规划重点课题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结题，课题编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AA2151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如成果在完成后获得省级以上奖励的可标出奖励名称及奖级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下为例文（非作者原稿仅供参考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辽河流域水环境保护事权财权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划分及投资政策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color w:val="FF0000"/>
          <w:szCs w:val="21"/>
        </w:rPr>
        <w:t>（标题用二号宋体字加黑，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概要文稿标题必须用成果名称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王</w:t>
      </w:r>
      <w:r>
        <w:rPr>
          <w:rFonts w:eastAsia="楷体_GB2312;楷体" w:ascii="楷体_GB2312;楷体" w:hAnsi="楷体_GB2312;楷体"/>
          <w:sz w:val="32"/>
          <w:szCs w:val="32"/>
        </w:rPr>
        <w:t>××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（三号楷体字不加黑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FF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FF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辽河流域开展试点示范研究，进一步完善水环境保护的事权财权划分及投资政策机制，有利于推动辽宁的生态省建设，对其他地区具有一定的借鉴意义。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（正文统一用三号仿宋体字不加黑）</w:t>
      </w:r>
    </w:p>
    <w:p>
      <w:pPr>
        <w:pStyle w:val="Style16"/>
        <w:numPr>
          <w:ilvl w:val="0"/>
          <w:numId w:val="0"/>
        </w:numPr>
        <w:ind w:firstLine="660"/>
        <w:outlineLvl w:val="0"/>
        <w:rPr>
          <w:rStyle w:val="Style15"/>
          <w:rFonts w:ascii="黑体;SimHei" w:hAnsi="黑体;SimHei" w:eastAsia="黑体;SimHei"/>
          <w:b w:val="false"/>
          <w:b w:val="false"/>
          <w:color w:val="FF0000"/>
          <w:szCs w:val="21"/>
        </w:rPr>
      </w:pPr>
      <w:r>
        <w:rPr>
          <w:rStyle w:val="Style15"/>
          <w:rFonts w:ascii="黑体;SimHei" w:hAnsi="黑体;SimHei" w:eastAsia="黑体;SimHei"/>
          <w:b w:val="false"/>
          <w:sz w:val="32"/>
          <w:szCs w:val="32"/>
        </w:rPr>
        <w:t>一、完善辽河流域水环境保护事权财权划分的方案设计</w:t>
      </w:r>
      <w:r>
        <w:rPr>
          <w:rStyle w:val="Style15"/>
          <w:rFonts w:ascii="黑体;SimHei" w:hAnsi="黑体;SimHei" w:eastAsia="黑体;SimHei"/>
          <w:b w:val="false"/>
          <w:color w:val="FF0000"/>
          <w:szCs w:val="21"/>
        </w:rPr>
        <w:t>（正文</w:t>
      </w:r>
      <w:r>
        <w:rPr>
          <w:rFonts w:ascii="仿宋_GB2312;仿宋" w:hAnsi="仿宋_GB2312;仿宋" w:cs="宋体;SimSun" w:eastAsia="仿宋_GB2312;仿宋"/>
          <w:bCs/>
          <w:color w:val="FF0000"/>
          <w:szCs w:val="21"/>
        </w:rPr>
        <w:t>一级标题用三号黑体字不加黑，前缀用汉字数字加顿号）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2"/>
          <w:szCs w:val="32"/>
        </w:rPr>
        <w:t>从政府与市场边界、各级政府间边界、政府内部部门边界三个方面，设计辽河流域水环境保护事权财权划分得试点示范方案。……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Style w:val="StrongEmphasis"/>
          <w:rFonts w:ascii="楷体_GB2312;楷体" w:hAnsi="楷体_GB2312;楷体" w:eastAsia="楷体_GB2312;楷体" w:cs="宋体;SimSun"/>
          <w:bCs w:val="false"/>
          <w:sz w:val="32"/>
          <w:szCs w:val="32"/>
        </w:rPr>
      </w:pPr>
      <w:r>
        <w:rPr>
          <w:rStyle w:val="StrongEmphasis"/>
          <w:rFonts w:ascii="楷体_GB2312;楷体" w:hAnsi="楷体_GB2312;楷体" w:cs="宋体;SimSun" w:eastAsia="楷体_GB2312;楷体"/>
          <w:bCs w:val="false"/>
          <w:sz w:val="32"/>
          <w:szCs w:val="32"/>
        </w:rPr>
        <w:t>（一）</w:t>
      </w:r>
      <w:r>
        <w:rPr>
          <w:rStyle w:val="StrongEmphasis"/>
          <w:rFonts w:ascii="楷体_GB2312;楷体" w:hAnsi="楷体_GB2312;楷体" w:cs="宋体;SimSun" w:eastAsia="楷体_GB2312;楷体"/>
          <w:sz w:val="32"/>
          <w:szCs w:val="32"/>
        </w:rPr>
        <w:t>辽河流域水环境保护</w:t>
      </w:r>
      <w:r>
        <w:rPr>
          <w:rStyle w:val="StrongEmphasis"/>
          <w:rFonts w:ascii="楷体_GB2312;楷体" w:hAnsi="楷体_GB2312;楷体" w:cs="宋体;SimSun" w:eastAsia="楷体_GB2312;楷体"/>
          <w:bCs w:val="false"/>
          <w:sz w:val="32"/>
          <w:szCs w:val="32"/>
        </w:rPr>
        <w:t>事权财权划分名录</w:t>
      </w:r>
      <w:r>
        <w:rPr>
          <w:rStyle w:val="StrongEmphasis"/>
          <w:rFonts w:ascii="楷体_GB2312;楷体" w:hAnsi="楷体_GB2312;楷体" w:cs="宋体;SimSun" w:eastAsia="楷体_GB2312;楷体"/>
          <w:b w:val="false"/>
          <w:bCs w:val="false"/>
          <w:color w:val="FF0000"/>
          <w:szCs w:val="21"/>
        </w:rPr>
        <w:t>（正文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Cs w:val="21"/>
        </w:rPr>
        <w:t>二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级标题用三号楷体字加黑，前缀用</w:t>
      </w:r>
      <w:r>
        <w:rPr>
          <w:rFonts w:ascii="仿宋_GB2312;仿宋" w:hAnsi="仿宋_GB2312;仿宋" w:cs="宋体;SimSun" w:eastAsia="仿宋_GB2312;仿宋"/>
          <w:bCs/>
          <w:color w:val="FF0000"/>
          <w:szCs w:val="21"/>
        </w:rPr>
        <w:t>汉字数字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加小括号）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 w:cs="宋体;SimSu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2"/>
          <w:szCs w:val="32"/>
        </w:rPr>
        <w:t>事权划分较为复杂，包括政府与市场之间的事权划分、政府内部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部门之间的事权划分。根据水环境保护的具体事项划分如下表所示。……</w:t>
      </w:r>
    </w:p>
    <w:p>
      <w:pPr>
        <w:pStyle w:val="Style16"/>
        <w:numPr>
          <w:ilvl w:val="0"/>
          <w:numId w:val="0"/>
        </w:numPr>
        <w:ind w:firstLine="643"/>
        <w:outlineLvl w:val="2"/>
        <w:rPr/>
      </w:pPr>
      <w:r>
        <w:rPr>
          <w:rStyle w:val="StrongEmphasis"/>
          <w:rFonts w:ascii="楷体_GB2312;楷体" w:hAnsi="楷体_GB2312;楷体" w:cs="宋体;SimSun" w:eastAsia="楷体_GB2312;楷体"/>
          <w:sz w:val="32"/>
          <w:szCs w:val="32"/>
        </w:rPr>
        <w:t>（二）政府和市场权责划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水环境保护领域，需要明确政府和市场的边界。市场主体应该明确环境责任，按照污染者付费原则承担污染治理成本。……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污水处理厂建设运营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（正文三级标题，三号仿宋体字加黑，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前缀用</w:t>
      </w:r>
      <w:r>
        <w:rPr>
          <w:rFonts w:ascii="仿宋_GB2312;仿宋" w:hAnsi="仿宋_GB2312;仿宋" w:cs="宋体;SimSun" w:eastAsia="仿宋_GB2312;仿宋"/>
          <w:bCs/>
          <w:color w:val="FF0000"/>
          <w:szCs w:val="21"/>
        </w:rPr>
        <w:t>阿拉伯数字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>加顿号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污水处理厂及管网建设，属于公共基础设施，应由政府承担。……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排污收费管理和使用</w:t>
      </w:r>
    </w:p>
    <w:p>
      <w:pPr>
        <w:pStyle w:val="Style16"/>
        <w:numPr>
          <w:ilvl w:val="0"/>
          <w:numId w:val="0"/>
        </w:numPr>
        <w:ind w:firstLine="643"/>
        <w:outlineLvl w:val="2"/>
        <w:rPr/>
      </w:pPr>
      <w:r>
        <w:rPr>
          <w:rStyle w:val="StrongEmphasis"/>
          <w:rFonts w:ascii="楷体_GB2312;楷体" w:hAnsi="楷体_GB2312;楷体" w:cs="宋体;SimSun" w:eastAsia="楷体_GB2312;楷体"/>
          <w:sz w:val="32"/>
          <w:szCs w:val="32"/>
        </w:rPr>
        <w:t>（三）各级政府权责划分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明确跨行政区域环境责任，继续完善污染补偿和生态补偿机制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水环境治理资金出资责任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四）</w:t>
      </w:r>
      <w:r>
        <w:rPr>
          <w:rStyle w:val="StrongEmphasis"/>
          <w:rFonts w:ascii="楷体_GB2312;楷体" w:hAnsi="楷体_GB2312;楷体" w:cs="宋体;SimSun" w:eastAsia="楷体_GB2312;楷体"/>
          <w:sz w:val="32"/>
          <w:szCs w:val="32"/>
        </w:rPr>
        <w:t>政府部门间权责划分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完善辽河流域水环境保护政府投资的政策建议及机制设计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政策建议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加大财政投入保障力度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color w:val="FF0000"/>
          <w:szCs w:val="21"/>
        </w:rPr>
        <w:t>（正文尽量不使用五级标题，若必须使用，请在文章中用“第一、第二”表示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，调整财政支出结构，确保财政支出不断向环境保护倾斜，尤其是全省一般预算收入中的新增财力</w:t>
      </w:r>
      <w:r>
        <w:rPr>
          <w:rFonts w:eastAsia="仿宋_GB2312;仿宋" w:cs="宋体;SimSun" w:ascii="仿宋_GB2312;仿宋" w:hAnsi="仿宋_GB2312;仿宋"/>
          <w:sz w:val="32"/>
          <w:szCs w:val="32"/>
        </w:rPr>
        <w:t>1-2%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重点向水环境保护这种关系到社会民生和稳定发展的领域倾斜。第二，建立稳定的辽河流域水环境保护的财力投入增长机制，逐步提高辽河流域水环境保护支出占环境保护总投入的比重，从制度上保证水环境保护投入拥有稳定并持续增长的财力资金来源。具体来说，每年政府应按照一定额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(2-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大财力投入规模，切实解决辽河流域环境问题。第三，整合现有财政专项资金。本着“集中财力办大事”的原则，统筹使用分散的财政专项资金，发挥资金和政策的合力作用，改变资金使用分散、多头管理的状况。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增加政府资金投入来源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拓宽政府资金使用渠道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改进预算科目设计</w:t>
      </w:r>
    </w:p>
    <w:p>
      <w:pPr>
        <w:pStyle w:val="Normal"/>
        <w:numPr>
          <w:ilvl w:val="0"/>
          <w:numId w:val="0"/>
        </w:numPr>
        <w:ind w:firstLine="643"/>
        <w:outlineLvl w:val="1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相关机制设计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跨行政区域合作机制设计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投资监管机制设计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市场融资机制设计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术简历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Cs w:val="21"/>
        </w:rPr>
        <w:t>（三号仿宋体字加黑前空两字）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王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出生，现任辽宁省财政科学研究所所长，研究员，经济学博士。兼任《地方财政研究》主编，辽宁省财政学会副会长（兼任秘书长）。研究方向为财政制度与政策、区域财政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主持亚洲开发银行小额技术援助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省经济社会发展重大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省科技重点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国家社科基金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作者单位</w:t>
      </w:r>
    </w:p>
    <w:p>
      <w:pPr>
        <w:pStyle w:val="Normal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辽宁省财政科学研究所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（三号仿宋体字加黑前空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2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字）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合作者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（三号仿宋体字加黑前空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2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字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×××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宁省财政科学研究所  副所长、研究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×××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宁大学  教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×××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沈阳工程学院  副院长、教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×××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宁省财政科学研究所  助理研究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×××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沈阳市政府研究室  处长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×××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宁省财政科学研究所  会计师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成果立项情况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（此处研究报告写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成果立项情况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：论文写为：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成果发表情况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；著作、音像制品写为：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成果出版情况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一五”国家科技重大专项《水体污染控制与治理》第六主题下《辽河流域水环境保护事权财权划分及投资机制的试点示范》课题，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结题，课题编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1AA215101</w:t>
      </w:r>
      <w:r>
        <w:rPr>
          <w:rFonts w:ascii="仿宋_GB2312;仿宋" w:hAnsi="仿宋_GB2312;仿宋" w:eastAsia="仿宋_GB2312;仿宋"/>
          <w:sz w:val="32"/>
          <w:szCs w:val="32"/>
        </w:rPr>
        <w:t>。该成果获中国财政学会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度财政理论研究成果一等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 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0:00Z</dcterms:created>
  <dc:creator>dell</dc:creator>
  <dc:description/>
  <dc:language>en-US</dc:language>
  <cp:lastModifiedBy>孙莹</cp:lastModifiedBy>
  <cp:lastPrinted>2015-10-27T13:46:00Z</cp:lastPrinted>
  <dcterms:modified xsi:type="dcterms:W3CDTF">2015-11-02T05:40:00Z</dcterms:modified>
  <cp:revision>2</cp:revision>
  <dc:subject/>
  <dc:title/>
</cp:coreProperties>
</file>