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3</w:t>
      </w:r>
      <w:r>
        <w:rPr/>
        <w:t>年度辽宁省高等学校科研计划进展情况年度检查表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1276"/>
        <w:gridCol w:w="1275"/>
        <w:gridCol w:w="1418"/>
        <w:gridCol w:w="1822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展情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按计划开展        □未按计划开展</w:t>
            </w:r>
          </w:p>
        </w:tc>
      </w:tr>
      <w:tr>
        <w:trPr>
          <w:trHeight w:val="36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项目年度执行情况及已取得成果简介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未按计划开展原因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所承担项目的进展情况及成果情况属实。我在下一步研究中将按计划开展工作并及时报告重大情况变动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审查意见：</w:t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720" w:firstLine="39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ind w:right="720"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40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09:00Z</dcterms:created>
  <dc:creator>admin</dc:creator>
  <dc:description/>
  <dc:language>en-US</dc:language>
  <cp:lastModifiedBy>ylmf-PC</cp:lastModifiedBy>
  <dcterms:modified xsi:type="dcterms:W3CDTF">2015-03-23T00:21:00Z</dcterms:modified>
  <cp:revision>4</cp:revision>
  <dc:subject/>
  <dc:title/>
</cp:coreProperties>
</file>