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概要文稿材料要求及模板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要文稿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稿内容包括：标题、第一作者姓名、正文、学术简历、作者单位、合作者姓名单位及职务职称（无合作者此处不写），成果发表、出版、立项情况。概要文稿系作者本人（课题组）对申报成果作精要概述，即对论文、著作、研究报告、科普作品（包括科普著作和音像制品）进行主要观点、体系的概括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格式、字体、字号、行间距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作者姓名列标题下居中，三号楷体字不加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本范式：</w:t>
      </w:r>
      <w:r>
        <w:rPr>
          <w:rFonts w:ascii="仿宋" w:hAnsi="仿宋" w:cs="仿宋" w:eastAsia="仿宋"/>
          <w:color w:val="000000"/>
          <w:sz w:val="32"/>
          <w:szCs w:val="32"/>
        </w:rPr>
        <w:t>其中一级标题用二号宋体字加黑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概要文稿标题必须用成果名称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标题三号黑体字不加黑，前缀用汉字数字加顿号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级标题三号楷体字加黑，前缀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汉字数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小括号</w:t>
      </w:r>
      <w:r>
        <w:rPr>
          <w:rFonts w:ascii="仿宋" w:hAnsi="仿宋" w:cs="仿宋" w:eastAsia="仿宋"/>
          <w:color w:val="000000"/>
          <w:sz w:val="32"/>
          <w:szCs w:val="32"/>
        </w:rPr>
        <w:t>；四级标题，三号仿宋体字加黑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缀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阿拉伯数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顿号</w:t>
      </w:r>
      <w:r>
        <w:rPr>
          <w:rFonts w:ascii="仿宋" w:hAnsi="仿宋" w:cs="仿宋" w:eastAsia="仿宋"/>
          <w:color w:val="000000"/>
          <w:sz w:val="32"/>
          <w:szCs w:val="32"/>
        </w:rPr>
        <w:t>；尽量不使用五级标题，若必须使用，请在文章中用“第一、第二”表示。正文统一用三号仿宋体字不加黑。全文行间距为单倍行距。全文尽量不使用表格或图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字数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概要文稿字数要求：论文、科普著作（丛书）、音像制品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；著作、研究报告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学术简历要求</w:t>
      </w:r>
      <w:bookmarkStart w:id="0" w:name="_GoBack"/>
      <w:bookmarkEnd w:id="0"/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简历在正文后，字数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，“学术简历”四字加黑，内容另起一行，包括：第一作者姓名、性别、出生年月、学历、职务职称、学术兼职、主要研究方向和领域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来完成的主要成果（成果只说形式和数量不列名称）、获得的奖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合作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作者人数以奖项证书为准，论文：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著作：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研究报告：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音像制品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科普读物，以各丛书主编为准。具体格式为：合作者姓名加合作者单位加职务职称（无合作者此处不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成果出版、发表、立项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简历下为成果发表、出版、结题情况。格式为：论文，刊物名称加发表年月加期数（例：《辽宁大学学报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第一期）；著作、音像制品，出版社名称加出版年月加版数（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辽宁人民出版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第一版）；研究报告，项目名称加结题时间加课题编号（例：国家教育科学“十五”规划重点课题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结题，课题编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AA215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如成果在完成后获得省级以上奖励的可标出奖励名称及奖级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以下为例文（非作者原稿仅供参考）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辽河流域水环境保护事权财权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划分及投资政策研究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一级标题用二号宋体字加黑，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概要文稿标题必须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成果名称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××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三号楷体字不加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辽河流域开展试点示范研究，进一步完善水环境保护的事权财权划分及投资政策机制，有利于推动辽宁的生态省建设，对其他地区具有一定的借鉴意义。</w:t>
      </w:r>
      <w:r>
        <w:rPr>
          <w:rFonts w:ascii="仿宋" w:hAnsi="仿宋" w:cs="仿宋" w:eastAsia="仿宋"/>
          <w:color w:val="FF0000"/>
          <w:sz w:val="32"/>
          <w:szCs w:val="32"/>
        </w:rPr>
        <w:t>（正文统一用三号仿宋体字不加黑）</w:t>
      </w:r>
    </w:p>
    <w:p>
      <w:pPr>
        <w:pStyle w:val="Style16"/>
        <w:numPr>
          <w:ilvl w:val="0"/>
          <w:numId w:val="0"/>
        </w:numPr>
        <w:spacing w:lineRule="exact" w:line="600"/>
        <w:ind w:firstLine="660"/>
        <w:outlineLvl w:val="0"/>
        <w:rPr>
          <w:rStyle w:val="Style15"/>
          <w:rFonts w:ascii="仿宋" w:hAnsi="仿宋" w:eastAsia="仿宋" w:cs="仿宋"/>
          <w:b w:val="false"/>
          <w:b w:val="false"/>
          <w:color w:val="FF0000"/>
          <w:sz w:val="32"/>
          <w:szCs w:val="32"/>
        </w:rPr>
      </w:pPr>
      <w:r>
        <w:rPr>
          <w:rStyle w:val="Style15"/>
          <w:rFonts w:ascii="黑体;SimHei" w:hAnsi="黑体;SimHei" w:cs="黑体;SimHei" w:eastAsia="黑体;SimHei"/>
          <w:b w:val="false"/>
          <w:sz w:val="32"/>
          <w:szCs w:val="32"/>
        </w:rPr>
        <w:t>一、完善辽河流域水环境保护事权财权划分的方案设计</w:t>
      </w:r>
      <w:r>
        <w:rPr>
          <w:rStyle w:val="Style15"/>
          <w:rFonts w:ascii="仿宋" w:hAnsi="仿宋" w:cs="仿宋" w:eastAsia="仿宋"/>
          <w:b w:val="false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二级标题用三号黑体字不加黑，前缀用汉字数字加顿号）</w:t>
      </w:r>
    </w:p>
    <w:p>
      <w:pPr>
        <w:pStyle w:val="Normal"/>
        <w:spacing w:lineRule="exact" w:line="60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从政府与市场边界、各级政府间边界、政府内部部门边界三个方面，设计辽河流域水环境保护事权财权划分得试点示范方案。……</w:t>
      </w:r>
    </w:p>
    <w:p>
      <w:pPr>
        <w:pStyle w:val="Style16"/>
        <w:numPr>
          <w:ilvl w:val="0"/>
          <w:numId w:val="0"/>
        </w:numPr>
        <w:spacing w:lineRule="exact" w:line="600"/>
        <w:ind w:firstLine="643"/>
        <w:outlineLvl w:val="2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（一）政府和市场权责划分</w:t>
      </w:r>
      <w:r>
        <w:rPr>
          <w:rStyle w:val="StrongEmphasis"/>
          <w:rFonts w:ascii="仿宋" w:hAnsi="仿宋" w:cs="仿宋" w:eastAsia="仿宋"/>
          <w:bCs w:val="false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三级标题用三号楷体字加黑，前缀用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汉字数字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加小括号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水环境保护领域，需要明确政府和市场的边界。市场主体应该明确环境责任，按照污染者付费原则承担污染治理成本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污水处理厂建设运营</w:t>
      </w:r>
      <w:r>
        <w:rPr>
          <w:rFonts w:ascii="仿宋" w:hAnsi="仿宋" w:cs="仿宋" w:eastAsia="仿宋"/>
          <w:color w:val="FF0000"/>
          <w:sz w:val="32"/>
          <w:szCs w:val="32"/>
        </w:rPr>
        <w:t>（四级标题，三号仿宋体字加黑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前缀用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阿拉伯数字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加顿号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水处理厂及管网建设，属于公共基础设施，应由政府承担。……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排污收费管理和使用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完善辽河流域水环境保护政府投资的政策建议及机制设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StrongEmphasis"/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sz w:val="32"/>
          <w:szCs w:val="32"/>
        </w:rPr>
        <w:t>(</w:t>
      </w: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一</w:t>
      </w:r>
      <w:r>
        <w:rPr>
          <w:rStyle w:val="StrongEmphasis"/>
          <w:rFonts w:eastAsia="楷体" w:cs="楷体" w:ascii="楷体" w:hAnsi="楷体"/>
          <w:b w:val="false"/>
          <w:sz w:val="32"/>
          <w:szCs w:val="32"/>
        </w:rPr>
        <w:t>)</w:t>
      </w: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政策建议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加大财政投入保障力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尽量不使用五级标题，若必须使用，请在文章中用“第一、第二”表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，调整财政支出结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，建立稳定的辽河流域水环境保护的财力投入增长机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，整合现有财政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……</w:t>
      </w:r>
    </w:p>
    <w:p>
      <w:pPr>
        <w:pStyle w:val="Normal"/>
        <w:widowControl/>
        <w:spacing w:lineRule="exact" w:line="600"/>
        <w:ind w:firstLine="630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术简历：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（三号仿宋体字加黑前空两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××</w:t>
      </w:r>
      <w:r>
        <w:rPr>
          <w:rFonts w:ascii="仿宋" w:hAnsi="仿宋" w:cs="仿宋" w:eastAsia="仿宋"/>
          <w:sz w:val="32"/>
          <w:szCs w:val="32"/>
        </w:rPr>
        <w:t>年出生，现任辽宁省财政科学研究所所长，研究员，经济学博士。兼任《地方财政研究》主编，辽宁省财政学会副会长（兼任秘书长）。研究方向为财政制度与政策、区域财政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以来主持亚洲开发银行小额技术援助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、省经济社会发展重大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、省科技重点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、国家社科基金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者单位：</w:t>
      </w:r>
      <w:r>
        <w:rPr>
          <w:rFonts w:ascii="仿宋" w:hAnsi="仿宋" w:cs="仿宋" w:eastAsia="仿宋"/>
          <w:sz w:val="32"/>
          <w:szCs w:val="32"/>
        </w:rPr>
        <w:t>填写单位</w:t>
      </w:r>
      <w:r>
        <w:rPr>
          <w:rFonts w:ascii="仿宋" w:hAnsi="仿宋" w:cs="仿宋" w:eastAsia="仿宋"/>
          <w:sz w:val="32"/>
          <w:szCs w:val="32"/>
        </w:rPr>
        <w:t>公章全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三号仿宋体字加黑前空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字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作者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三号仿宋体字加黑前空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××× </w:t>
      </w:r>
      <w:r>
        <w:rPr>
          <w:rFonts w:ascii="仿宋" w:hAnsi="仿宋" w:cs="仿宋" w:eastAsia="仿宋"/>
          <w:sz w:val="32"/>
          <w:szCs w:val="32"/>
        </w:rPr>
        <w:t>辽宁省财政科学研究所  副所长、研究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辽宁大学教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果立项情况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此处论文写为：成果发表情况；著作、音像制品写为：成果出版情况）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一五”国家科技重大专项《水体污染控制与治理》第六主题下《辽河流域水环境保护事权财权划分及投资机制的试点示范》课题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结题，课题编号</w:t>
      </w:r>
      <w:r>
        <w:rPr>
          <w:rFonts w:eastAsia="仿宋" w:cs="宋体;SimSun" w:ascii="仿宋" w:hAnsi="仿宋"/>
          <w:kern w:val="0"/>
          <w:sz w:val="32"/>
          <w:szCs w:val="32"/>
        </w:rPr>
        <w:t>2014AA215101</w:t>
      </w:r>
      <w:r>
        <w:rPr>
          <w:rFonts w:ascii="仿宋" w:hAnsi="仿宋" w:cs="仿宋" w:eastAsia="仿宋"/>
          <w:sz w:val="32"/>
          <w:szCs w:val="32"/>
        </w:rPr>
        <w:t>。该成果获中国财政学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财政理论研究成果一等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6:00Z</dcterms:created>
  <dc:creator>微软用户</dc:creator>
  <dc:description/>
  <dc:language>en-US</dc:language>
  <cp:lastModifiedBy>Admin</cp:lastModifiedBy>
  <dcterms:modified xsi:type="dcterms:W3CDTF">2016-12-14T07:16:00Z</dcterms:modified>
  <cp:revision>2</cp:revision>
  <dc:subject/>
  <dc:title/>
</cp:coreProperties>
</file>