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辽宁省哲学社会科学成果奖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果申报、资格审查、成果评审流程图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1390015" cy="396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申报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个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.85pt;width:109.4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申报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个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18" w:firstLine="177"/>
        <w:jc w:val="center"/>
        <w:rPr>
          <w:b/>
          <w:b/>
          <w:lang w:val="en-US" w:eastAsia="en-US"/>
        </w:rPr>
      </w:pPr>
      <w:hyperlink r:id="rId7">
        <w:r>
          <w:rPr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7767320</wp:posOffset>
                  </wp:positionV>
                  <wp:extent cx="6438900" cy="77152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38960" cy="7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成果申报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1.省中心申报点：接收省（中）直部门和单位、省级社科类社会组织成果申报及各高校、党校、干校、社科院等申报点、各市申报点资格初审后的成果申报；2.各市申报点：接收各市直部门和单位、市级社科类社会组织和公民个人成果申报；3.高校、党校、干校、社科院等申报点：接收其系统内成果申报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审查（分2个阶段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1.各有关单位、各申报点初审；2.省中心申报点复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7.25pt;margin-top:611.6pt;width:506.95pt;height:6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成果申报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1.省中心申报点：接收省（中）直部门和单位、省级社科类社会组织成果申报及各高校、党校、干校、社科院等申报点、各市申报点资格初审后的成果申报；2.各市申报点：接收各市直部门和单位、市级社科类社会组织和公民个人成果申报；3.高校、党校、干校、社科院等申报点：接收其系统内成果申报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格审查（分2个阶段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1.各有关单位、各申报点初审；2.省中心申报点复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172835" cy="768223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920" cy="7682400"/>
                            <a:chOff x="0" y="0"/>
                            <a:chExt cx="6172920" cy="7682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172200" cy="768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040" y="438120"/>
                              <a:ext cx="526716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登陆省社科联网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www.lnskl.org.c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)、东北新闻网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www.nen.com.cn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、中国特色社会主义旗帜网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www.lnsgdb.com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c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），仔细阅读《申报通知》、《申报办法》等相关文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4640" y="0"/>
                              <a:ext cx="2520" cy="43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58040"/>
                              <a:ext cx="6166440" cy="72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申报者登陆网站注册用户名（注册所需“申报单位授权码”由省评奖办统一下发至各申报点，请向所属申报点索取）；2.登陆申报系统，录入信息（具体操作见《申报系统填报说明》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打印《申报表》、《申报成果说明书》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另需准备、填写材料：成果原件、《申报成果专家评审参阅表》及相关《佐证材料》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920" y="824760"/>
                              <a:ext cx="324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80440"/>
                              <a:ext cx="594360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申报者所在单位负责部门或有关高校、党校、干校、社科院等系统内部各院系对申报成果进行资格审查工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920" y="17830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040" y="1821240"/>
                              <a:ext cx="2742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资格审查（各申报单位对申报成果进行资格审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72320" y="277380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240" y="3368160"/>
                              <a:ext cx="1257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36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资格审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申报点进行初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220320"/>
                              <a:ext cx="31046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了解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809640"/>
                              <a:ext cx="1370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网上申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920" y="4185360"/>
                              <a:ext cx="1542960" cy="48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省中心申报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省社科联评奖办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2972520"/>
                              <a:ext cx="1522800" cy="48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市申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接收14个市成果申报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773800"/>
                              <a:ext cx="227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2320" y="2773080"/>
                              <a:ext cx="685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3269160"/>
                              <a:ext cx="32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675240"/>
                              <a:ext cx="604836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申报点工作：1.对受理申报成果进行查重率筛查。2.对申报成果进行初审，合格成果装入《档案袋》（实名、匿名）中；对不符合申报条件的予以撤项处理；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各申报点按学科进行汇总排序，将通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初审后的成果报送至省中心申报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920" y="4071600"/>
                              <a:ext cx="32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5640" y="5261760"/>
                              <a:ext cx="7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360" y="466524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3400" y="277380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8320" y="4259520"/>
                              <a:ext cx="1486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各申报点组织成果申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6389280"/>
                              <a:ext cx="8694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组织复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240" y="2872800"/>
                              <a:ext cx="2857680" cy="58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各高校、党校、干校、社科院等申报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接收本单位成果申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00" y="5646600"/>
                              <a:ext cx="224280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评（定量评审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由学科评审组专家对申报成果进行社会价值定量评审赋分，不淘汰成果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6735960"/>
                              <a:ext cx="1320840" cy="73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  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学科评审组专家进行成果复评,等额评出拟获奖成果及等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5680" y="6391440"/>
                              <a:ext cx="180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6636960"/>
                              <a:ext cx="799560" cy="971640"/>
                            </a:xfrm>
                            <a:custGeom>
                              <a:avLst/>
                              <a:gdLst>
                                <a:gd name="textAreaLeft" fmla="*/ 21960 w 453240"/>
                                <a:gd name="textAreaRight" fmla="*/ 431280 w 453240"/>
                                <a:gd name="textAreaTop" fmla="*/ 21960 h 550800"/>
                                <a:gd name="textAreaBottom" fmla="*/ 528840 h 55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46"/>
                                  </a:lnTo>
                                  <a:arcTo wR="3600" hR="3600" stAng="10800000" swAng="-5400000"/>
                                  <a:lnTo>
                                    <a:pt x="18000" y="262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  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省委、省政府通过后，在辽宁日报等新闻媒体公示20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8320" y="6735960"/>
                              <a:ext cx="913680" cy="87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  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省评委会负责终评，审议通过拟获奖成果名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0" y="713232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0840" y="7144560"/>
                              <a:ext cx="25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5800" y="7141680"/>
                              <a:ext cx="27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6294600"/>
                              <a:ext cx="824400" cy="1387440"/>
                            </a:xfrm>
                            <a:custGeom>
                              <a:avLst/>
                              <a:gdLst>
                                <a:gd name="textAreaLeft" fmla="*/ 22680 w 467280"/>
                                <a:gd name="textAreaRight" fmla="*/ 444600 w 467280"/>
                                <a:gd name="textAreaTop" fmla="*/ 22680 h 786600"/>
                                <a:gd name="textAreaBottom" fmla="*/ 763920 h 78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3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749"/>
                                  </a:lnTo>
                                  <a:arcTo wR="3600" hR="3600" stAng="10800000" swAng="-5400000"/>
                                  <a:lnTo>
                                    <a:pt x="18000" y="363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政府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省政府常务会议审议通过后，由省政府办公厅印发成果奖励文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3760" y="7138800"/>
                              <a:ext cx="28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3269160"/>
                              <a:ext cx="122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1520" y="6390000"/>
                              <a:ext cx="1424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40040"/>
                              <a:ext cx="1192680" cy="1242000"/>
                            </a:xfrm>
                            <a:custGeom>
                              <a:avLst/>
                              <a:gdLst>
                                <a:gd name="textAreaLeft" fmla="*/ 32760 w 676080"/>
                                <a:gd name="textAreaRight" fmla="*/ 643320 w 676080"/>
                                <a:gd name="textAreaTop" fmla="*/ 32760 h 704160"/>
                                <a:gd name="textAreaBottom" fmla="*/ 671400 h 70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97"/>
                                  </a:lnTo>
                                  <a:arcTo wR="3600" hR="3600" stAng="10800000" swAng="-5400000"/>
                                  <a:lnTo>
                                    <a:pt x="18000" y="224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颁奖、宣传推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召开成果奖励大会；在中国社会科学报、辽宁日报和省社科联网等新闻媒体进行成果宣传；汇编获奖成果文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4664880"/>
                              <a:ext cx="20566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资格审查（组织成果复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5448240"/>
                              <a:ext cx="6865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初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720" y="6636240"/>
                              <a:ext cx="223560" cy="72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组织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6586920"/>
                              <a:ext cx="400680" cy="96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社会公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120" y="6586200"/>
                              <a:ext cx="270360" cy="102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政府报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6586200"/>
                              <a:ext cx="282600" cy="109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颁奖、成果转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77080" y="4863960"/>
                              <a:ext cx="275256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.对符合条件的申报成果进行学科分类、汇总、装袋待评；2.对不符合条件的申报成果予以撤项处理 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2240" y="6091560"/>
                              <a:ext cx="72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24764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040" y="2475720"/>
                              <a:ext cx="2971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通过资格审查的成果，报送至各成果申报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2594520"/>
                              <a:ext cx="2737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435560"/>
                              <a:ext cx="1950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4520"/>
                              <a:ext cx="720" cy="18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5646600"/>
                              <a:ext cx="367416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评（定性评审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由学科评审组专家对申报成果进行学术水平评审赋分，并按“定量+定性”分值5:5权重高低分排序，差额评出进入复评阶段成果及等级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1360" y="5399280"/>
                              <a:ext cx="227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5401440"/>
                              <a:ext cx="7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0800" y="5401440"/>
                              <a:ext cx="7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1120" y="5902920"/>
                              <a:ext cx="13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05pt;height:604.9pt" coordorigin="0,0" coordsize="9721,12098">
                  <v:rect id="shape_0" stroked="f" o:allowincell="f" style="position:absolute;left:1;top:0;width:9719;height:120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fillcolor="white" stroked="t" o:allowincell="f" style="position:absolute;left:362;top:690;width:8294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登陆省社科联网(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www.lnskl.org.c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)、东北新闻网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www.nen.com.cn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、中国特色社会主义旗帜网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www.lnsgdb.com.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c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），仔细阅读《申报通知》、《申报办法》等相关文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322,0" to="4325,6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0;top:1666;width:9710;height:114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申报者登陆网站注册用户名（注册所需“申报单位授权码”由省评奖办统一下发至各申报点，请向所属申报点索取）；2.登陆申报系统，录入信息（具体操作见《申报系统填报说明》）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打印《申报表》、《申报成果说明书》等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另需准备、填写材料：成果原件、《申报成果专家评审参阅表》及相关《佐证材料》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321,1299" to="4325,16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;top:3276;width:9359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申报者所在单位负责部门或有关高校、党校、干校、社科院等系统内部各院系对申报成果进行资格审查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321,2808" to="4321,32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01;top:2868;width:4318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资格审查（各申报单位对申报成果进行资格审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61,4368" to="2161,46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21;top:5304;width:19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3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资格审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申报点进行初审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01;top:347;width:4888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了解信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01;top:1275;width:215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网上申报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stroked="t" o:allowincell="f" style="position:absolute;left:3074;top:6591;width:2429;height:75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省中心申报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省社科联评奖办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901;top:4681;width:2397;height:76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市申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接收14个市成果申报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3241,4368" to="6815,43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4367" to="3239,436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5148" to="4325,57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196;top:5788;width:9524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申报点工作：1.对受理申报成果进行查重率筛查。2.对申报成果进行初审，合格成果装入《档案袋》（实名、匿名）中；对不符合申报条件的予以撤项处理；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各申报点按学科进行汇总排序，将通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初审后的成果报送至省中心申报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4321,6412" to="4325,65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8,8286" to="4308,850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9,7347" to="4309,76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4368" to="6840,452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1;top:6708;width:23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各申报点组织成果申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10062;width:1368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组织复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221;top:4524;width:4499;height:9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各高校、党校、干校、社科院等申报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接收本单位成果申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stroked="t" o:allowincell="f" style="position:absolute;left:99;top:8892;width:3531;height:85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评（定量评审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由学科评审组专家对申报成果进行社会价值定量评审赋分，不淘汰成果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7560;top:10608;width:2079;height:115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  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学科评审组专家进行成果复评,等额评出拟获奖成果及等级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8639,10065" to="8641,106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4142;top:10452;width:1258;height:152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  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省委、省政府通过后，在辽宁日报等新闻媒体公示20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5761;top:10608;width:1438;height:137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终  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省评委会负责终评，审议通过拟获奖成果名单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7200,11232" to="7559,1123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0,11251" to="5737,1125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1,11247" to="4056,1124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2326;top:9913;width:1297;height:218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政府审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省政府常务会议审议通过后，由省政府办公厅印发成果奖励文件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880,11242" to="2324,1124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9,5148" to="5220,51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10063" to="8638,100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stroked="t" o:allowincell="f" style="position:absolute;left:10;top:10142;width:1877;height:195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颁奖、宣传推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召开成果奖励大会；在中国社会科学报、辽宁日报和省社科联网等新闻媒体进行成果宣传；汇编获奖成果文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501;top:7346;width:3238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资格审查（组织成果复审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1;top:8580;width:108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初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01;top:10451;width:351;height:11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组织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0373;width:630;height:1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社会公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4;top:10372;width:425;height:1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政府报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7;top:10372;width:444;height:17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颁奖、成果转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2326;top:7660;width:4334;height:625;flip:y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.对符合条件的申报成果进行学科分类、汇总、装袋待评；2.对不符合条件的申报成果予以撤项处理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6397,9593" to="6397,100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3900" to="4321,43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01;top:3899;width:4678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通过资格审查的成果，报送至各成果申报点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0,4086" to="4310,410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,6985" to="3073,69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4086" to="0,698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935;top:8892;width:5785;height:93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评（定性评审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由学科评审组专家对申报成果进行学术水平评审赋分，并按“定量+定性”分值5:5权重高低分排序，差额评出进入复评阶段成果及等级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821,8503" to="6395,85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8506" to="2821,88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5,8506" to="6395,889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4,9296" to="3834,929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964815</wp:posOffset>
                </wp:positionV>
                <wp:extent cx="571500" cy="149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省（中）直部门和单位、省级社科类社会组织申报成果初审后报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.85pt;mso-wrap-distance-left:9.05pt;mso-wrap-distance-right:9.05pt;mso-wrap-distance-top:0pt;mso-wrap-distance-bottom:0pt;margin-top:233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省（中）直部门和单位、省级社科类社会组织申报成果初审后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200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kl.gov.cn/" TargetMode="External"/><Relationship Id="rId3" Type="http://schemas.openxmlformats.org/officeDocument/2006/relationships/hyperlink" Target="http://www.lnsgdb.com./" TargetMode="External"/><Relationship Id="rId4" Type="http://schemas.openxmlformats.org/officeDocument/2006/relationships/hyperlink" Target="http://www.lnsgdb.com.cn/" TargetMode="External"/><Relationship Id="rId5" Type="http://schemas.openxmlformats.org/officeDocument/2006/relationships/hyperlink" Target="http://www.lnskl.gov.cn/" TargetMode="External"/><Relationship Id="rId6" Type="http://schemas.openxmlformats.org/officeDocument/2006/relationships/hyperlink" Target="http://www.lnsgdb.com./" TargetMode="External"/><Relationship Id="rId7" Type="http://schemas.openxmlformats.org/officeDocument/2006/relationships/hyperlink" Target="http://www.lnsgdb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34:00Z</dcterms:created>
  <dc:creator>微软用户</dc:creator>
  <dc:description/>
  <cp:keywords/>
  <dc:language>en-US</dc:language>
  <cp:lastModifiedBy>Administrator</cp:lastModifiedBy>
  <cp:lastPrinted>2016-02-25T16:19:00Z</cp:lastPrinted>
  <dcterms:modified xsi:type="dcterms:W3CDTF">2016-12-12T16:09:00Z</dcterms:modified>
  <cp:revision>23</cp:revision>
  <dc:subject/>
  <dc:title>2011-2012年度辽宁省哲学社会科学成果奖</dc:title>
</cp:coreProperties>
</file>