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市科技计划项目验收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016"/>
        <w:gridCol w:w="2268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承担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归口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清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市科技计划项目验收信息表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市科技计划项目验收评价报告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决算表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财务审计报告（原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证书或受理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标准备案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、产品检验或测试报告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评价证书、科技成果登记表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奖励证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专著、论文清单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用户意见书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合同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（详细注明）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大连市科技计划项目验收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"/>
        <w:gridCol w:w="150"/>
        <w:gridCol w:w="360"/>
        <w:gridCol w:w="180"/>
        <w:gridCol w:w="126"/>
        <w:gridCol w:w="954"/>
        <w:gridCol w:w="1080"/>
        <w:gridCol w:w="720"/>
        <w:gridCol w:w="450"/>
        <w:gridCol w:w="90"/>
        <w:gridCol w:w="180"/>
        <w:gridCol w:w="900"/>
        <w:gridCol w:w="900"/>
        <w:gridCol w:w="1260"/>
      </w:tblGrid>
      <w:tr>
        <w:trPr>
          <w:trHeight w:val="442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名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计划文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大科计发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b/>
                <w:szCs w:val="21"/>
              </w:rPr>
              <w:t>二、项目进展情况</w:t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项目进展情况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按期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□提前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□延期验收</w:t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三、项目资金情况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;Arial Unicode MS"/>
                <w:szCs w:val="21"/>
              </w:rPr>
              <w:t>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投资情况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计划投资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执行期内累计投资</w:t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自筹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市财政拨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、省财政拨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合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b/>
                <w:szCs w:val="21"/>
              </w:rPr>
              <w:t>四、项目产出及成果情况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产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业增加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缴税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创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美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新增就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授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软件产品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>软件著作权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发表科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万字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形成新产品、新工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国家重点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奖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制定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标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：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立示范基地、中试平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立实验室、工程技术研究中心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789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承担单位意见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7:00Z</dcterms:created>
  <dc:creator>微软用户</dc:creator>
  <dc:description/>
  <dc:language>en-US</dc:language>
  <cp:lastModifiedBy>微软用户</cp:lastModifiedBy>
  <dcterms:modified xsi:type="dcterms:W3CDTF">2016-08-09T05:08:00Z</dcterms:modified>
  <cp:revision>1</cp:revision>
  <dc:subject/>
  <dc:title/>
</cp:coreProperties>
</file>