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24"/>
          <w:szCs w:val="24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24"/>
          <w:szCs w:val="24"/>
        </w:rPr>
        <w:t>辽宁省教育厅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color w:val="000000"/>
          <w:kern w:val="0"/>
          <w:sz w:val="24"/>
          <w:szCs w:val="24"/>
        </w:rPr>
        <w:t>高等学校创新团队（人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30"/>
        <w:gridCol w:w="2740"/>
        <w:gridCol w:w="901"/>
        <w:gridCol w:w="1055"/>
        <w:gridCol w:w="747"/>
        <w:gridCol w:w="129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0130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企业发展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敬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6-2016.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24"/>
          <w:szCs w:val="24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24"/>
          <w:szCs w:val="24"/>
        </w:rPr>
        <w:t>2013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24"/>
          <w:szCs w:val="24"/>
        </w:rPr>
        <w:t>年辽宁省教育厅高等学校科学研究一般项目（文科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19"/>
        <w:gridCol w:w="2850"/>
        <w:gridCol w:w="939"/>
        <w:gridCol w:w="1043"/>
        <w:gridCol w:w="853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2013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驱动型企业组织模式演化研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方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-2016.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201301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发企业国际化过程中的关键资源体系重构实现机理研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雨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-2016.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201301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科技伦理的实践困境与路径选择研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-2016.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201301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知识基础的创新驱动效应研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与法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-2016.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2013019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创新内生及演化机理研究：组织惯例视角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海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-2016.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201302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视频语料库的日语请求行为的策略研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-2016.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S201300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化“三个自信”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坚定大学生中国特色社会主义理想信念研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玉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-201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24"/>
          <w:szCs w:val="24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24"/>
          <w:szCs w:val="24"/>
        </w:rPr>
        <w:t>辽宁省社科联基地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39"/>
        <w:gridCol w:w="2601"/>
        <w:gridCol w:w="758"/>
        <w:gridCol w:w="1065"/>
        <w:gridCol w:w="757"/>
        <w:gridCol w:w="129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6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lsljdwt-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现代服务业的集聚效应研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6-2014.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lsljdwt-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快辽宁省环境交易市场发展的政策建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6-2014.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lsljdwt-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生产性服务业与制造业协调发展研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6-201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3:00Z</dcterms:created>
  <dc:creator>Administrator</dc:creator>
  <dc:description/>
  <dc:language>en-US</dc:language>
  <cp:lastModifiedBy>Administrator</cp:lastModifiedBy>
  <dcterms:modified xsi:type="dcterms:W3CDTF">2015-03-23T04:03:00Z</dcterms:modified>
  <cp:revision>2</cp:revision>
  <dc:subject/>
  <dc:title/>
</cp:coreProperties>
</file>