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提交材料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项目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0"/>
        <w:gridCol w:w="910"/>
        <w:gridCol w:w="3416"/>
        <w:gridCol w:w="2056"/>
      </w:tblGrid>
      <w:tr>
        <w:trPr>
          <w:trHeight w:val="65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成果形式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ZH13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阳春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区域布局结构优化的动力协同机制、模型及政策建议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88006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冲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间性教育视域下的高校学生评教体系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著作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ZH19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强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子哲学当代解读的另一种可能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英语世界的庄学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XLX0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灾后个人自救用品的“非理性”心理使用模型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、论文、设计产品样机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6302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悦华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城市化进程中“村改居”的理论与实践分析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6303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操纵的治理机制及治理效率评价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出版物、研究报告、著作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71008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琳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参政党民主价值优化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7600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妮莎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非物质文化遗产的数字化保护与应用再生系统研究—以蒙古族民间工艺为例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出版物，、研究报告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CZH16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春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报刊通信栏与言论空间建设研究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论文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YJA6301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力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衍生与创新网络演进的互动系统研究：高科技产业集群的视角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论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2:00Z</dcterms:created>
  <dc:creator>Administrator</dc:creator>
  <dc:description/>
  <cp:keywords/>
  <dc:language>en-US</dc:language>
  <cp:lastModifiedBy>Administrator</cp:lastModifiedBy>
  <dcterms:modified xsi:type="dcterms:W3CDTF">2015-07-14T06:57:00Z</dcterms:modified>
  <cp:revision>3</cp:revision>
  <dc:subject/>
  <dc:title/>
</cp:coreProperties>
</file>